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房地产开发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澜园悦府主体结构沉降观测技术服务项目（二次）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Heading1"/>
        <w:widowControl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Heading1"/>
        <w:widowControl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Heading1"/>
        <w:widowControl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12-11T08:39:00Z</cp:lastPrinted>
  <dcterms:modified xsi:type="dcterms:W3CDTF">2025-03-06T09:2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841D95AA47028A56CAA59B1BEA85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